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bCs/>
          <w:sz w:val="24"/>
          <w:szCs w:val="24"/>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64169865" r:id="rId2"/>
        </w:object>
      </w:r>
      <w:r>
        <w:rPr>
          <w:rFonts w:cs="Bookman Old Style" w:ascii="Bookman Old Style" w:hAnsi="Bookman Old Style"/>
          <w:b/>
          <w:bCs/>
          <w:sz w:val="24"/>
          <w:szCs w:val="24"/>
        </w:rPr>
        <w:t>CENTRAL POWER DISTRIBUTION COMPANY OF A. P. LIMITED</w:t>
      </w:r>
    </w:p>
    <w:p>
      <w:pPr>
        <w:pStyle w:val="Normal"/>
        <w:spacing w:lineRule="auto" w:line="360" w:before="0" w:after="0"/>
        <w:ind w:left="1440" w:hanging="0"/>
        <w:jc w:val="center"/>
        <w:rPr>
          <w:rFonts w:ascii="Bookman Old Style" w:hAnsi="Bookman Old Style" w:cs="Bookman Old Style"/>
          <w:b/>
          <w:b/>
          <w:bCs/>
          <w:sz w:val="24"/>
          <w:szCs w:val="24"/>
        </w:rPr>
      </w:pPr>
      <w:r>
        <w:rPr>
          <w:rFonts w:cs="Bookman Old Style" w:ascii="Bookman Old Style" w:hAnsi="Bookman Old Style"/>
          <w:b/>
          <w:bCs/>
          <w:sz w:val="24"/>
          <w:szCs w:val="24"/>
        </w:rPr>
        <w:t>H No.: 6-1-50, Mint Compound, Gr. Hyderabad – 63 Ph.: 2343 1029/1030</w:t>
      </w:r>
    </w:p>
    <w:p>
      <w:pPr>
        <w:pStyle w:val="Normal"/>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emo No.CGM(HRD)/GM(IR&amp;L)/AS(IR)/PO(IR)/69-J3/2010, dt:17-07-2012</w:t>
      </w:r>
    </w:p>
    <w:p>
      <w:pPr>
        <w:pStyle w:val="Normal"/>
        <w:spacing w:before="0" w:after="0"/>
        <w:ind w:left="2160" w:hanging="72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before="0" w:after="0"/>
        <w:ind w:left="1440" w:hanging="720"/>
        <w:jc w:val="both"/>
        <w:rPr>
          <w:rFonts w:ascii="Bookman Old Style" w:hAnsi="Bookman Old Style" w:cs="Bookman Old Style"/>
          <w:sz w:val="24"/>
          <w:szCs w:val="24"/>
        </w:rPr>
      </w:pPr>
      <w:r>
        <w:rPr>
          <w:rFonts w:cs="Bookman Old Style" w:ascii="Bookman Old Style" w:hAnsi="Bookman Old Style"/>
          <w:sz w:val="24"/>
          <w:szCs w:val="24"/>
        </w:rPr>
        <w:t>Sub:-</w:t>
        <w:tab/>
        <w:t>APCPDCL – IR – Family Pension to the childless widow of deceased pensioner even after remarriage – Family Pension to the widowed/ divorced daughter irrespective whether she became widowed/divorced either before or after the retirement of employee – Clarification issued by APTRANSCO – Adoption in APCPDCL – Orders - Issued.</w:t>
      </w:r>
    </w:p>
    <w:p>
      <w:pPr>
        <w:pStyle w:val="Normal"/>
        <w:spacing w:before="0" w:after="0"/>
        <w:ind w:left="144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Ref:-</w:t>
        <w:tab/>
        <w:t>1. G.O.Ms.No.315, Finance(Pension-I) Department, dt:07-10-2010</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ab/>
        <w:t>2. T.O.O.(Addl.Secy - Per)Ms.No.333, Dt.12.11.2010.</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ab/>
        <w:t>3. C.O.O.CGM(HRD)Ms.No.540, dt.29-12-2010.</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ab/>
        <w:t>4. G.O.Ms.No.353, Finance(P.S.C) Department, dt:04-12-2010</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5. T.O.O.(Addl.Secy - Per)Ms.No.518, Dt.28.03.2011.</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ab/>
        <w:t>6. C.O.O.CGM(HR &amp; IR)Ms.No.102, dtd.18-05-2011.</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ab/>
        <w:t xml:space="preserve">7. Memo No.Addl.Secy/DS(L,IR&amp;R)/AS(L,IR&amp;R)/PO(R&amp;HRMS/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PO-1/466/08, DT.15-03-2012.</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lt;&lt;&lt;&lt;&gt;&gt;&gt;&gt;</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pPr>
      <w:r>
        <w:rPr>
          <w:rFonts w:cs="Bookman Old Style" w:ascii="Bookman Old Style" w:hAnsi="Bookman Old Style"/>
          <w:sz w:val="24"/>
          <w:szCs w:val="24"/>
        </w:rPr>
        <w:t>The Government of A.P vide referenc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 have issued amendment orders to the Andhra Pradesh Revised Pension Rules, 1980 regarding categorization of Family Pension beneficiaries, payment of Family Pension to the Childless widow of the deceased Pensioner even after remarriage and payment of Family Pension to the Widowed/divorced daughter, irrespective whether she became widowed/divorced either before or after the retirement of employee.  </w:t>
      </w:r>
    </w:p>
    <w:p>
      <w:pPr>
        <w:pStyle w:val="Normal"/>
        <w:tabs>
          <w:tab w:val="clear" w:pos="720"/>
          <w:tab w:val="left" w:pos="225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0"/>
        <w:jc w:val="both"/>
        <w:rPr/>
      </w:pPr>
      <w:r>
        <w:rPr>
          <w:rFonts w:cs="Bookman Old Style" w:ascii="Bookman Old Style" w:hAnsi="Bookman Old Style"/>
          <w:sz w:val="24"/>
          <w:szCs w:val="24"/>
        </w:rPr>
        <w:t>2.</w:t>
        <w:tab/>
        <w:t>In the reference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he Government of A.P. have issued orders regarding the procedure for claiming Family Pension after demise of the spouse or other member of the family to ensure speedy disposal of the claims of the Family Pension beneficiaries who would be seeking sanction of Family Pension keeping in view of the revised definition of family members, as per the orders issued vide G.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3.</w:t>
        <w:tab/>
        <w:t>In the referenc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nd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he APTRANSCO have issued orders adopting the orders issued by Government of A.P. vide referenc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nd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in respect of employees of erstwhile APSEB, who joined the service prior to               1-2-1999 and presently working in APTRANSCO and Pensioners/Family Pensioners of APTRANSCO and the said orders were adopted in APCPDCL vide reference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and 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4.</w:t>
        <w:tab/>
        <w:t>In the reference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he APTRANSCO have issued clarification orders directing that, the orders issued vide T.O.O.(Addl.Secy-Per)Ms.No.333,                                            dt.12-11-2010 shall be applicable with effect from the date of issue of the Government Order i.e, with effect from 07-10-2010.</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spacing w:before="0" w:after="0"/>
        <w:jc w:val="both"/>
        <w:rPr/>
      </w:pPr>
      <w:r>
        <w:rPr>
          <w:rFonts w:cs="Bookman Old Style" w:ascii="Bookman Old Style" w:hAnsi="Bookman Old Style"/>
          <w:sz w:val="24"/>
          <w:szCs w:val="24"/>
        </w:rPr>
        <w:t>5.</w:t>
        <w:tab/>
        <w:t>After careful consideration, the APCPDCL hereby adopts the clarification orders issued by APTRANSCO vide Memo No.Addl.Secy/DS(L,IR&amp;R)/AS(L,IR&amp;R)/ PO(R&amp;HRMS/JPO-1/466/08, DT.15-03-2012 that the orders issued vide C.O.O.CGM(HRD)Ms.No.540, dt.29-12-2010 under reference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cited shall be applicable with effect from the date of issue of the Government Order i.e, </w:t>
      </w:r>
      <w:r>
        <w:rPr>
          <w:rFonts w:cs="Bookman Old Style" w:ascii="Bookman Old Style" w:hAnsi="Bookman Old Style"/>
          <w:b/>
          <w:bCs/>
          <w:sz w:val="24"/>
          <w:szCs w:val="24"/>
        </w:rPr>
        <w:t>with effect from 07-10-2010</w:t>
      </w:r>
      <w:r>
        <w:rPr>
          <w:rFonts w:cs="Bookman Old Style" w:ascii="Bookman Old Style" w:hAnsi="Bookman Old Style"/>
          <w:sz w:val="24"/>
          <w:szCs w:val="24"/>
        </w:rPr>
        <w:t xml:space="preserve">  </w:t>
      </w:r>
    </w:p>
    <w:p>
      <w:pPr>
        <w:pStyle w:val="Normal"/>
        <w:spacing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Contd.P.2</w:t>
      </w:r>
    </w:p>
    <w:p>
      <w:pPr>
        <w:pStyle w:val="Normal"/>
        <w:spacing w:lineRule="auto" w:line="48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48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48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2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   </w:t>
        <w:tab/>
        <w:t xml:space="preserve">These orders are issued with the concurrence of the Director (Finance &amp; P&amp;MM) vide Regd.No.2833, dated 16-07-2012. </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BY ORDER AND IN THE NAME OF CENTRAL POWER DISTRIBUTION COMPANY OF A.P. LIMITED)</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4320" w:firstLine="72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G. ANANTHA RAMU, I.A.S.,</w:t>
      </w:r>
    </w:p>
    <w:p>
      <w:pPr>
        <w:pStyle w:val="Normal"/>
        <w:tabs>
          <w:tab w:val="clear" w:pos="720"/>
          <w:tab w:val="left" w:pos="28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tab/>
        <w:tab/>
        <w:tab/>
        <w:tab/>
        <w:t>CHAIRMAN &amp; MANAGING DIRECTOR</w:t>
      </w:r>
      <w:r>
        <w:rPr>
          <w:rFonts w:cs="Bookman Old Style" w:ascii="Bookman Old Style" w:hAnsi="Bookman Old Style"/>
          <w:sz w:val="24"/>
          <w:szCs w:val="24"/>
        </w:rPr>
        <w:t xml:space="preserve"> T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ll Superintending Engineers of APCPDCL.</w:t>
      </w:r>
    </w:p>
    <w:p>
      <w:pPr>
        <w:pStyle w:val="Normal"/>
        <w:spacing w:before="0"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before="0" w:after="0"/>
        <w:rPr/>
      </w:pPr>
      <w:r>
        <w:rPr>
          <w:rFonts w:cs="Bookman Old Style" w:ascii="Bookman Old Style" w:hAnsi="Bookman Old Style"/>
          <w:b/>
          <w:bCs/>
          <w:sz w:val="24"/>
          <w:szCs w:val="24"/>
          <w:u w:val="single"/>
        </w:rPr>
        <w:t>Copy to</w:t>
      </w:r>
      <w:r>
        <w:rPr>
          <w:rFonts w:cs="Bookman Old Style" w:ascii="Bookman Old Style" w:hAnsi="Bookman Old Style"/>
          <w:b/>
          <w:bCs/>
          <w:sz w:val="24"/>
          <w:szCs w:val="24"/>
        </w:rPr>
        <w:t>:</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APCPDCL/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A to Chief Vigilance Officer/APCPDCL/Hyderabad – For Informatio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A to All Directors/APCPDCL/Hyderabad.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TRANSCO, 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EPDCL, VISAKHAPATNAM</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SPDCL, TIRUPATHI</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NPDCL, WARANGAL</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ll Chief General Managers of APCPDC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Chief General Manager (Finance)APCPDCL/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General Manager(Adm.) of APCPDCL.</w:t>
      </w:r>
    </w:p>
    <w:p>
      <w:pPr>
        <w:pStyle w:val="Normal"/>
        <w:spacing w:before="0" w:after="0"/>
        <w:ind w:left="4680" w:hanging="4680"/>
        <w:rPr>
          <w:rFonts w:ascii="Bookman Old Style" w:hAnsi="Bookman Old Style" w:cs="Bookman Old Style"/>
          <w:sz w:val="24"/>
          <w:szCs w:val="24"/>
        </w:rPr>
      </w:pPr>
      <w:r>
        <w:rPr>
          <w:rFonts w:cs="Bookman Old Style" w:ascii="Bookman Old Style" w:hAnsi="Bookman Old Style"/>
          <w:sz w:val="24"/>
          <w:szCs w:val="24"/>
        </w:rPr>
        <w:t>The General Manager (IT) of APCPDCL. With a request to  place the soft copy of the C.O.O. in APCPDCL website.</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Divisional Engineer(MPP)/APCPDCL/Corporate Office/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ll Assistant Secretaries of APCPDCL.</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Pay Officer/APCPDCL/Corporate Office/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Accounts Officer/CPR/CPDCL/Corporate Office/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Company Secretary/APCPDCL/ Corporate Office/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State Public Information Officer/APCPDCL.</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ll Sections in P&amp;G Services/APCPDCL/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General Secretary, APEEU(Regd.No.1104), (Recognise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Mint Compound, 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Secretary General, APSEEU (Regd.No.327), (Recognise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 xml:space="preserve">Mint Compound, Hyderabad.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General Secretary, T.N.V.K.S. (Regd.No.1245), (Recognise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Mint Compound, Hyderabad.</w:t>
      </w:r>
    </w:p>
    <w:p>
      <w:pPr>
        <w:pStyle w:val="Header"/>
        <w:tabs>
          <w:tab w:val="clear" w:pos="4320"/>
          <w:tab w:val="clear" w:pos="8640"/>
        </w:tabs>
        <w:ind w:left="720" w:hanging="720"/>
        <w:rPr>
          <w:rFonts w:ascii="Bookman Old Style" w:hAnsi="Bookman Old Style" w:cs="Bookman Old Style"/>
        </w:rPr>
      </w:pPr>
      <w:r>
        <w:rPr>
          <w:rFonts w:cs="Bookman Old Style" w:ascii="Bookman Old Style" w:hAnsi="Bookman Old Style"/>
        </w:rPr>
        <w:t>The General Secretary, APSEB Assistant Engineer’s Association, (Regd.No.1185), New Paloncha-507115.</w:t>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rPr>
      </w:pPr>
      <w:r>
        <w:rPr>
          <w:rFonts w:cs="Bookman Old Style" w:ascii="Bookman Old Style" w:hAnsi="Bookman Old Style"/>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rPr>
      </w:pPr>
      <w:r>
        <w:rPr>
          <w:rFonts w:cs="Bookman Old Style" w:ascii="Bookman Old Style" w:hAnsi="Bookman Old Style"/>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Regd.No.C-5), Vidyut Soudha, Hyderabad</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Regd.No.880), Vidyut Soudha, Hyderab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he General Secretary, APSEB Secretariat Employees Association,</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Regd.No.54/69), Vidyut Soudha, Hyderab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General Secretary, United Electricity Employees Union </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Regd.No.B-1829) H.No.1-7-60/4, Musheerabad, Hyderabad-20.</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Regd.No.4210/2000) Recognised 124, Cholas Residency, 151, Vasavinagar, Secunderabad – 15.</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Secretary General, APSEB SC &amp; ST Employees Welfare Association,</w:t>
      </w:r>
    </w:p>
    <w:p>
      <w:pPr>
        <w:pStyle w:val="Normal"/>
        <w:spacing w:before="0" w:after="0"/>
        <w:ind w:left="720" w:firstLine="75"/>
        <w:rPr>
          <w:rFonts w:ascii="Bookman Old Style" w:hAnsi="Bookman Old Style" w:cs="Bookman Old Style"/>
          <w:sz w:val="24"/>
          <w:szCs w:val="24"/>
        </w:rPr>
      </w:pPr>
      <w:r>
        <w:rPr>
          <w:rFonts w:cs="Bookman Old Style" w:ascii="Bookman Old Style" w:hAnsi="Bookman Old Style"/>
          <w:sz w:val="24"/>
          <w:szCs w:val="24"/>
        </w:rPr>
        <w:t>(Regd.No.1589), H.No.8-3-228/1280/56, Jawaharnagar, Yousufguda, Hyderabad.</w:t>
      </w:r>
    </w:p>
    <w:p>
      <w:pPr>
        <w:pStyle w:val="Normal"/>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Contd.P.3</w:t>
      </w:r>
    </w:p>
    <w:p>
      <w:pPr>
        <w:pStyle w:val="Header"/>
        <w:tabs>
          <w:tab w:val="clear" w:pos="4320"/>
          <w:tab w:val="clear" w:pos="8640"/>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3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General Secretary, State Scheduled Tribe Employees Welfare Associatio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 xml:space="preserve">(Regd.No.956/78) H.Q Mint Compound, </w:t>
      </w:r>
    </w:p>
    <w:p>
      <w:pPr>
        <w:pStyle w:val="Normal"/>
        <w:spacing w:before="0" w:after="0"/>
        <w:ind w:firstLine="720"/>
        <w:rPr>
          <w:rFonts w:ascii="Bookman Old Style" w:hAnsi="Bookman Old Style" w:cs="Bookman Old Style"/>
          <w:sz w:val="24"/>
          <w:szCs w:val="24"/>
        </w:rPr>
      </w:pPr>
      <w:r>
        <w:rPr>
          <w:rFonts w:cs="Bookman Old Style" w:ascii="Bookman Old Style" w:hAnsi="Bookman Old Style"/>
          <w:sz w:val="24"/>
          <w:szCs w:val="24"/>
        </w:rPr>
        <w:t>Besides APCPDCL Head Quarters(New Building), Hyderabad – 500 063</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General Secretary, A.P.E.E.P&amp;G &amp; Officers Association, (Regd.No.327),</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GSR Bhavan, H.No.6-1-48/4 MC, Hyderabad – 500 063.</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General Secretary, Telangana Raastra Vidyut Karmika Sangam (Regd.No.H-58), H.O.:Q.No.3-7443, 444 Beside 132/33 KVSS, Jagital Road, Karimnagar.</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The General Secretary, APCPDCL JAO’s Association </w:t>
      </w:r>
    </w:p>
    <w:p>
      <w:pPr>
        <w:pStyle w:val="Normal"/>
        <w:spacing w:before="0" w:after="0"/>
        <w:ind w:firstLine="720"/>
        <w:rPr>
          <w:rFonts w:ascii="Bookman Old Style" w:hAnsi="Bookman Old Style" w:cs="Bookman Old Style"/>
          <w:sz w:val="24"/>
          <w:szCs w:val="24"/>
        </w:rPr>
      </w:pPr>
      <w:r>
        <w:rPr>
          <w:rFonts w:cs="Bookman Old Style" w:ascii="Bookman Old Style" w:hAnsi="Bookman Old Style"/>
          <w:sz w:val="24"/>
          <w:szCs w:val="24"/>
        </w:rPr>
        <w:t xml:space="preserve">(Regd.No.1803), (Recognised) H.No.6-3-159/10/24, </w:t>
      </w:r>
    </w:p>
    <w:p>
      <w:pPr>
        <w:pStyle w:val="Normal"/>
        <w:spacing w:before="0" w:after="0"/>
        <w:ind w:firstLine="720"/>
        <w:rPr>
          <w:rFonts w:ascii="Bookman Old Style" w:hAnsi="Bookman Old Style" w:cs="Bookman Old Style"/>
          <w:sz w:val="24"/>
          <w:szCs w:val="24"/>
        </w:rPr>
      </w:pPr>
      <w:r>
        <w:rPr>
          <w:rFonts w:cs="Bookman Old Style" w:ascii="Bookman Old Style" w:hAnsi="Bookman Old Style"/>
          <w:sz w:val="24"/>
          <w:szCs w:val="24"/>
        </w:rPr>
        <w:t>Venkata Ramana Colony, Hyderabad – 500 004.</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General Secretary, P&amp;G Employees Association, APCPDCL, Mint Compound, Hyderabad – 500 004.</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he General Secretary, Telangana Vidyut Engineers Associatio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Regd.No.1438/2007), KTPS V Stage, Polvancha</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The General Secretary, Telangana Electricity Engineers Association, Regd.No.319/07,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Mint Compound, Hyderabad.</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tate Secretary General, APTRANSCO &amp; GENCO SC/ST &amp; Dalitha Christian Employees Association(Regd), Plot No.216, Behind Donald Church, Shivanagar Colony, Hyderguda Post, Greater Hyderabad – 500 048.</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General Secretary, A.P. Elecy. Board Retired Official Welfare Association(Regd.No.176), H.No.1-24, Venkatapuram, Secunderabad</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ecretary General, The Dist. APSEB Retired Official Welfare Association(Regd.No.1088/2008),</w:t>
      </w:r>
    </w:p>
    <w:p>
      <w:pPr>
        <w:pStyle w:val="Normal"/>
        <w:spacing w:before="0" w:after="0"/>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No.7-7-39, Pattabhi Street, Ramaraopeta, Kakinad-4.</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 xml:space="preserve">The Secretary, The APSEB Retired Officials Welfare Association (Regd.No.671 of 1991), Hyderabad </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ecretary, APSEB Retired Welfare Officers Association, 12-2-23/A/77, Santoshnagar, Mehdipatnam, Hyderabad.</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Nellore Zone Electricity Board Pensioners Association, (Regd.No.346/ 1992), D.No.20/753, Bhuvaneswari Agraharam, Mulapet, Nellore- 524 003.</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APSEB Retired Officers Welfare Association, H.No.12-2-416/39, Ushodaya Colony, Mehdipatnam, Hyderabad</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President, APSEB Retired Employees Welfare Assocaition, 7/26-E, Bhagyanagar, Guntakal- 515 801.</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President, Pensioners Welfare Association, 8-2-223, Palawari Street, Gandhinagar, Kakinada.</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President, The Electricity Pensioners Welfare Association (Regd.No.177/90), 1-12-7, Vellankivari Street, Nazarpet, Tenali-522 201.</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ecretary, APSEB Retired Employees Union, Vallurivari Thota, Behind Coal Office, Guntur.</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 xml:space="preserve">The APSEB Retired Officers Welfare Association, 6-3-601/A, Sangeethanagar, Somajigda, </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Hyderabad-500 082.</w:t>
      </w:r>
    </w:p>
    <w:p>
      <w:pPr>
        <w:pStyle w:val="Normal"/>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The Secretary, APSEB Retired Officers Welfare Association, 8-1-1056, Srinagar Colony,</w:t>
      </w:r>
    </w:p>
    <w:p>
      <w:pPr>
        <w:pStyle w:val="Normal"/>
        <w:spacing w:before="0" w:after="0"/>
        <w:ind w:left="720" w:hanging="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yderabad- 500 073.</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tock File.</w:t>
      </w:r>
    </w:p>
    <w:p>
      <w:pPr>
        <w:pStyle w:val="TextBody"/>
        <w:spacing w:lineRule="auto" w:line="360"/>
        <w:jc w:val="center"/>
        <w:rPr>
          <w:rFonts w:ascii="Bookman Old Style" w:hAnsi="Bookman Old Style" w:cs="Bookman Old Style"/>
          <w:b/>
          <w:b/>
          <w:bCs/>
        </w:rPr>
      </w:pPr>
      <w:r>
        <w:rPr>
          <w:rFonts w:cs="Bookman Old Style" w:ascii="Bookman Old Style" w:hAnsi="Bookman Old Style"/>
          <w:b/>
          <w:bCs/>
        </w:rPr>
        <w:t>// FORWARDED BY ORDER //</w:t>
      </w:r>
    </w:p>
    <w:p>
      <w:pPr>
        <w:pStyle w:val="Normal"/>
        <w:spacing w:before="0" w:after="0"/>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Sd/-</w:t>
      </w:r>
    </w:p>
    <w:p>
      <w:pPr>
        <w:pStyle w:val="Normal"/>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TextBody"/>
        <w:jc w:val="center"/>
        <w:rPr>
          <w:rFonts w:ascii="Bookman Old Style" w:hAnsi="Bookman Old Style" w:cs="Bookman Old Style"/>
        </w:rPr>
      </w:pPr>
      <w:r>
        <w:rPr>
          <w:rFonts w:cs="Bookman Old Style" w:ascii="Bookman Old Style" w:hAnsi="Bookman Old Style"/>
        </w:rPr>
        <w:tab/>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widowControl/>
        <w:bidi w:val="0"/>
        <w:spacing w:lineRule="auto" w:line="276" w:before="0" w:after="200"/>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0:00Z</dcterms:created>
  <dc:creator>APCPDCL</dc:creator>
  <dc:description/>
  <cp:keywords/>
  <dc:language>en-US</dc:language>
  <cp:lastModifiedBy>cpdcl</cp:lastModifiedBy>
  <dcterms:modified xsi:type="dcterms:W3CDTF">2012-07-25T11:30:00Z</dcterms:modified>
  <cp:revision>2</cp:revision>
  <dc:subject/>
  <dc:title>CENTRAL POWER DISTRIBUTION COMPANY OF A</dc:title>
</cp:coreProperties>
</file>